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Szanowni Państwo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W związku z realizacją projektu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„Wracam do pracy!”</w:t>
      </w:r>
      <w:r>
        <w:rPr>
          <w:rFonts w:cs="Palatino Linotype" w:ascii="Palatino Linotype" w:hAnsi="Palatino Linotype"/>
          <w:sz w:val="20"/>
          <w:szCs w:val="20"/>
        </w:rPr>
        <w:t xml:space="preserve"> współfinansowanego ze środków Unii Europejskiej w ramach Programu Operacyjnego Kapitał Ludzki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uropejski Dom Spotkań - Fundacja Nowy Staw </w:t>
      </w:r>
      <w:r>
        <w:rPr>
          <w:rFonts w:cs="Palatino Linotype" w:ascii="Palatino Linotype" w:hAnsi="Palatino Linotype"/>
          <w:sz w:val="20"/>
          <w:szCs w:val="20"/>
        </w:rPr>
        <w:t xml:space="preserve">zwraca </w:t>
      </w:r>
      <w:r>
        <w:rPr>
          <w:rFonts w:cs="Palatino Linotype" w:ascii="Palatino Linotype" w:hAnsi="Palatino Linotype"/>
          <w:bCs/>
          <w:sz w:val="20"/>
          <w:szCs w:val="20"/>
        </w:rPr>
        <w:t>się do Państwa z propozycją podjęcia współpracy w zakresie organizacji miejsc odbywania stażu dla Uczestników/czek w/w projektu.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elem naszego projektu jest</w:t>
      </w:r>
      <w:r>
        <w:rPr>
          <w:rFonts w:cs="Arial" w:ascii="Palatino Linotype" w:hAnsi="Palatino Linotype"/>
          <w:sz w:val="20"/>
          <w:szCs w:val="20"/>
        </w:rPr>
        <w:t xml:space="preserve"> wzrost aktywności zawodowej osób niepełnosprawnych (posiadających orzeczenie o niepełnosprawności w stopniu lekkim lub umiarkowanym)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 ramach działań projektowych Uczestnicy/czki korzystają z następujących usług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indywidualne poradnictwo zawodowe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- treningi psychologiczne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warsztaty poruszania się po rynku prac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szkolenie zawodowe</w:t>
      </w:r>
      <w:bookmarkStart w:id="0" w:name="_GoBack"/>
      <w:bookmarkEnd w:id="0"/>
      <w:r>
        <w:rPr>
          <w:rFonts w:cs="Palatino Linotype" w:ascii="Palatino Linotype" w:hAnsi="Palatino Linotype"/>
          <w:bCs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Sprzedawca – magazynier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(moduły tematyczne wchodzące w zakres szkolenia to: </w:t>
      </w:r>
      <w:r>
        <w:rPr>
          <w:rFonts w:cs="Palatino Linotype" w:ascii="Palatino Linotype" w:hAnsi="Palatino Linotype"/>
          <w:sz w:val="20"/>
          <w:szCs w:val="20"/>
        </w:rPr>
        <w:t>Organizacja sprzedaży, obsługa kas fiskalnych, obsługa klienta, elementy towaroznawstwa, organizacja magazynu, WF – MAG, program Symfonia, praktyczna obsługa komputera, komunikacja społeczna w miejscu pracy</w:t>
      </w:r>
      <w:r>
        <w:rPr>
          <w:rFonts w:cs="Palatino Linotype" w:ascii="Palatino Linotype" w:hAnsi="Palatino Linotype"/>
          <w:bCs/>
          <w:sz w:val="20"/>
          <w:szCs w:val="20"/>
        </w:rPr>
        <w:t>)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statnim etapem udziału w projekcie jest </w:t>
      </w:r>
      <w:r>
        <w:rPr>
          <w:rFonts w:cs="Palatino Linotype" w:ascii="Palatino Linotype" w:hAnsi="Palatino Linotype"/>
          <w:b/>
          <w:bCs/>
          <w:sz w:val="20"/>
          <w:szCs w:val="20"/>
        </w:rPr>
        <w:t>4-miesięczny płatny staż zawodow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u pracodawców. Ze środków projektu pokrywamy koszty badań lekarskich, wynagrodzenia dla stażystów (stypendium stażowe) oraz koszty niezbędnego ubezpieczenia. Do obowiązków pracodawcy należy jedynie zorganizowanie stanowiska do odbycia stażu wraz z niezbędnym wyposażeniem, określenie zakresu obowiązków stażysty/-ki, przeszkolenie bhp i ppoż. oraz po zakończeniu stażu             - przygotowanie opinii dla Stażysty/tki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acodawcy nie są zobowiązani do udzielenia gwarancji zatrudnienia dla Uczestników/-czek staży zawodowych. Jednak w przypadku dużej liczby przedsiębiorców zainteresowanych przyjęciem stażystów, w pierwszej kolejności będziemy podejmować współpracę z tymi firmami, które takiej gwarancji udzielą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Jeśli są Państwo zainteresowani podjęciem współpracy w zakresie zorganizowania miejsca stażu prosimy o odesłanie do nas wypełnionej ankiety (w załączniku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 razie pytań lub wątpliwości prosimy o kontakt z Biurem projektu: 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tel. 81 536 10 84,  e-mail: </w:t>
      </w:r>
      <w:r>
        <w:rPr>
          <w:rFonts w:cs="Palatino Linotype" w:ascii="Palatino Linotype" w:hAnsi="Palatino Linotype"/>
          <w:bCs/>
          <w:color w:val="0070C0"/>
          <w:sz w:val="20"/>
          <w:szCs w:val="20"/>
          <w:u w:val="single"/>
        </w:rPr>
        <w:t>wracam.lublin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70C0"/>
            <w:sz w:val="20"/>
            <w:szCs w:val="20"/>
          </w:rPr>
          <w:t>@irp-fundacja.pl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left="2832" w:firstLine="708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50:00Z</dcterms:created>
  <dc:creator>EDS FNS</dc:creator>
  <dc:description/>
  <dc:language>en-US</dc:language>
  <cp:lastModifiedBy>studiofim</cp:lastModifiedBy>
  <cp:lastPrinted>2014-06-17T15:09:00Z</cp:lastPrinted>
  <dcterms:modified xsi:type="dcterms:W3CDTF">2014-06-26T18:50:00Z</dcterms:modified>
  <cp:revision>2</cp:revision>
  <dc:subject/>
  <dc:title/>
</cp:coreProperties>
</file>